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Obtener el cobro directo y expedito de las obligaciones claras, expresas y exigibles a favor de la entidad, e indirectamente, por esta vía, sanear la cartera que pueda tener INFIBAGUE, por el NO pago oportuno de las acreencias a su fav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recepción de los reportes de usuarios morosos, y termina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reportes de usuarios moro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todos los reportes de usuarios morosos a la fech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r de acuerdo con el tipo de cob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 los usuarios morosos de acuerdo con el tipo de cobro (Persuasivo, Pre jurídico, Coactiv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Persuas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persuasivo, efectúa llamadas telefónic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of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oficios comunicando la deu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l manual de 3 cob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e al manual de 3 cobr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Pre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Pre jurídico, ver manual, dado ante el incumplimiento de 3 cobros persuas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l asesor juríd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e al asesor jurídico externo para iniciar proceso pre juríd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oficio de cobro pre jurí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oficio de cobro pre juríd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e indagar los bienes muebles e inmuebles a cuenta del deu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e indaga ante las entidades competentes, los bienes muebles o inmuebles a cuenta del deudo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bro Jurí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jurídico, una vez agotado el proceso pre jurídico, se inicia proceso juríd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oficio de cobro jurí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oficio de cobro jurídico (Ver manual de cartera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oficios a entidades para dictar medidas cautela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la deuda es por arrendamiento de inmuebles, remite oficios a entidades para dictar medidas cautela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 Ex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sladar a la dependencia encargada de la secretaría de hacienda municip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la deuda es por incumplimiento del pago de Alumbrado Público, se traslada mediante oficio a la dependencia encargada de la secretaría de hacienda municipal, para adelantar el cobro coactivo del impuest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ar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de INFIBAGU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élica Car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8793883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ARTER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RESOLUCION 244 DEL 15 DE JULIO DE 2009, RECAUDO DE LA CARTERA DE INFIBAGUE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5:00Z</dcterms:created>
  <dc:creator>planeacion</dc:creator>
  <dc:description/>
  <cp:keywords/>
  <dc:language>en-US</dc:language>
  <cp:lastModifiedBy>jackeline</cp:lastModifiedBy>
  <cp:lastPrinted>2013-02-15T16:57:00Z</cp:lastPrinted>
  <dcterms:modified xsi:type="dcterms:W3CDTF">2013-02-15T22:10:00Z</dcterms:modified>
  <cp:revision>21</cp:revision>
  <dc:subject/>
  <dc:title>No</dc:title>
</cp:coreProperties>
</file>